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234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решению о внесении изменений в решение о бюджете на   2024г.</w:t>
      </w:r>
    </w:p>
    <w:p>
      <w:pPr>
        <w:pStyle w:val="Normal"/>
        <w:tabs>
          <w:tab w:val="clear" w:pos="708"/>
          <w:tab w:val="left" w:pos="23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5.04.2024 г</w:t>
      </w:r>
    </w:p>
    <w:p>
      <w:pPr>
        <w:pStyle w:val="Normal"/>
        <w:tabs>
          <w:tab w:val="clear" w:pos="708"/>
          <w:tab w:val="left" w:pos="23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й  вопрос   «О внесении изменений в решение Тогульского районного Совета  депутатов от 19.12.2023 г. №135   «О районном бюджете муниципального образования Тогульский район Алтайского края на 2024 год  связан с тем, что за  период  январь-апрель  текущего года доходы  бюджета Тогульского района увеличились на   46 млн. 255 тыс.руб. за счет дополнительно  выделенных  денежных средств из  краевого и федерального бюджетов, а так же за счет безвозмездных поступлений и распределения денежных  средств оставшихся на счете районного бюджета на начало года, которые являются источниками финансирования  дифицита  бюджета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 течении данного периода в доходную часть районного бюджета дополнительно  выделены  субсидии в сумме  41,4 млн.руб. в т.ч.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софинансирование части расходов местных бюджетов по оплате тру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сумме - 7,9</w:t>
      </w:r>
      <w:r>
        <w:rPr>
          <w:rFonts w:cs="Times New Roman" w:ascii="Times New Roman" w:hAnsi="Times New Roman"/>
          <w:b/>
          <w:sz w:val="28"/>
          <w:szCs w:val="28"/>
        </w:rPr>
        <w:t xml:space="preserve"> млн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убсидии на обеспечение бесплатным одноразовым горячим питанием детей из многодетных семей, обучающихся в муниципальных образовательных организациях- 1,1млн.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убсидии  на обеспечение стабильного водоснабжения населения – 6,7 млн.ру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убсидии на поддержку отрасли культуры - 202 тыс.ру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убсидии  бюджетам  на реализацию мероприятий краевой адресной инвестиционной программы в рамках государственной программы Алтайского края «Комплексное развитие сельских территорий Алтайского края» - 636,4 тыс.руб.,(это на улучшение жилищных условий жителей проживающих в сельской мест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убсидии в рамках краевой адресной инвестиционной программы и перечня капитальных ремонтов по отрасли «Культура» - 24 млн.750 тыс. руб.(ремонт актового зала в районном Д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Дополнительно выделены субвенции на переданные полномочия в сумме -  4 млн. 251 тыс.руб.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в т.ч.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субвенции бюджетам  на обеспечение государственных гарантий реализации прав на получение общедоступного и бесплатного дошкольного образования  - 571,0 тыс.руб.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убвенции бюджетам  на обеспечение государственных гарантий реализации прав на получение  школьного образования      - 3 млн.680 тыс.руб.. </w:t>
      </w:r>
    </w:p>
    <w:p>
      <w:pPr>
        <w:pStyle w:val="Heading1"/>
        <w:spacing w:beforeAutospacing="0" w:before="125" w:afterAutospacing="0" w:after="125"/>
        <w:ind w:left="125" w:right="1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,Безвозмездные поступления от физических и юридических лиц за данный период составили - 594,3 тыс.руб.  </w:t>
      </w:r>
    </w:p>
    <w:p>
      <w:pPr>
        <w:pStyle w:val="Heading1"/>
        <w:spacing w:beforeAutospacing="0" w:before="125" w:afterAutospacing="0" w:after="125"/>
        <w:ind w:left="125" w:right="1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Дополнительно в расходную часть бюджета включены остатки не использованных денежных средств  находящихся на счетах бюджета на 1 января 2024 года в сумме 19,9 млн. руб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ходя из выше изложенного все дополнительные средства  включены как в доходную, так и в расходную части районного бюджета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аким  образом  параметры районного бюджета на 2024 финансовый год  после принятых  изменений  будут выглядеть следующим образо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рогнозируемый общий объем доходов районного бюджета в сумме  299 млн.634 тыс. рублей, в том числе объем межбюджетных трансфертов, получаемых из других бюджетов, в сумме  220 млн. 017  тыс.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общий объем расходов районного бюджета в сумме 318,1  млн. рублей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ерхний предел  муниципального внутреннего долга муниципального образования Тогульский район Алтайского края на 1 января 2025 года в сумме 11700,00 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; (т.е. параметры остаются прежними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дефицит районного бюджета 18 млн.466,6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лагается утвердить данные изменения параметров бюджета на 2024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В.А.Никол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4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9492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492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A5510-38CA-437C-BC77-A1739AC2D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  <Pages>3</Pages>
  <Words>524</Words>
  <Characters>2988</Characters>
  <CharactersWithSpaces>3505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5:00Z</dcterms:created>
  <dc:creator>budzhet</dc:creator>
  <dc:description/>
  <dc:language>en-US</dc:language>
  <cp:lastModifiedBy>NACHALNIK</cp:lastModifiedBy>
  <cp:lastPrinted>2024-04-23T02:05:00Z</cp:lastPrinted>
  <dcterms:modified xsi:type="dcterms:W3CDTF">2024-04-23T02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